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连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连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连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352433d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352433dp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