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都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都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都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35446fw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35446fwo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