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719ck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719ckp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