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2225j6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2225j6z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