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宜昌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宜昌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宜昌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3125xd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3125xdl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