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襄阳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襄阳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襄阳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323g1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323g1p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