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德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德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德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3314dl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3314dlx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