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原创业咖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原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原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21"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4255ih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4255ihk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