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ellokitty</w:t>
      </w:r>
      <w:r>
        <w:rPr>
          <w:rFonts w:ascii="黑体;SimHei" w:hAnsi="黑体;SimHei" w:cs="宋体;SimSun" w:eastAsia="黑体;SimHei"/>
          <w:color w:val="000000"/>
          <w:sz w:val="44"/>
          <w:szCs w:val="44"/>
        </w:rPr>
        <w:t>组合音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组合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组合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ellokitty</w:t>
      </w:r>
      <w:r>
        <w:rPr/>
        <w:t>组合音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ellokitty</w:t>
      </w:r>
      <w:r>
        <w:rPr/>
        <w:t>组合音响行业及市场分析 </w:t>
      </w:r>
      <w:r>
        <w:rPr/>
        <w:br/>
        <w:br/>
      </w:r>
      <w:r>
        <w:rPr/>
        <w:t>行业历史与前景，市场规模及增长趋势，行业竞争对手及本公司竞争优势，未来市场销售预测 </w:t>
      </w:r>
      <w:r>
        <w:rPr/>
        <w:br/>
        <w:br/>
      </w:r>
      <w:r>
        <w:rPr/>
        <w:t>一、</w:t>
      </w:r>
      <w:r>
        <w:rPr/>
        <w:t>hellokitty</w:t>
      </w:r>
      <w:r>
        <w:rPr/>
        <w:t>组合音响市场现状及趋势 </w:t>
      </w:r>
      <w:r>
        <w:rPr/>
        <w:br/>
        <w:br/>
      </w:r>
      <w:r>
        <w:rPr/>
        <w:t>二、</w:t>
      </w:r>
      <w:r>
        <w:rPr/>
        <w:t>hellokitty</w:t>
      </w:r>
      <w:r>
        <w:rPr/>
        <w:t>组合音响行业市场规模分析 </w:t>
      </w:r>
      <w:r>
        <w:rPr/>
        <w:t>hellokitty</w:t>
      </w:r>
      <w:r>
        <w:rPr/>
        <w:t>组合音响市场规模增长趋势 </w:t>
      </w:r>
      <w:r>
        <w:rPr/>
        <w:br/>
        <w:br/>
      </w:r>
      <w:r>
        <w:rPr/>
        <w:t>三、</w:t>
      </w:r>
      <w:r>
        <w:rPr/>
        <w:t>hellokitty</w:t>
      </w:r>
      <w:r>
        <w:rPr/>
        <w:t>组合音响目标市场分析 </w:t>
      </w:r>
      <w:r>
        <w:rPr/>
        <w:br/>
        <w:br/>
      </w:r>
      <w:r>
        <w:rPr/>
        <w:t>四、</w:t>
      </w:r>
      <w:r>
        <w:rPr/>
        <w:t>hellokitty</w:t>
      </w:r>
      <w:r>
        <w:rPr/>
        <w:t>组合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hellokitty</w:t>
      </w:r>
      <w:r>
        <w:rPr/>
        <w:t>组合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ellokitty</w:t>
      </w:r>
      <w:r>
        <w:rPr/>
        <w:t>组合音响市场不确定性风险 </w:t>
      </w:r>
      <w:r>
        <w:rPr/>
        <w:br/>
        <w:br/>
      </w:r>
      <w:r>
        <w:rPr/>
        <w:t>三、</w:t>
      </w:r>
      <w:r>
        <w:rPr/>
        <w:t>hellokitty</w:t>
      </w:r>
      <w:r>
        <w:rPr/>
        <w:t>组合音响研发风险 </w:t>
      </w:r>
      <w:r>
        <w:rPr/>
        <w:br/>
        <w:br/>
      </w:r>
      <w:r>
        <w:rPr/>
        <w:t>四、</w:t>
      </w:r>
      <w:r>
        <w:rPr/>
        <w:t>hellokitty</w:t>
      </w:r>
      <w:r>
        <w:rPr/>
        <w:t>组合音响生产不确定性风险 </w:t>
      </w:r>
      <w:r>
        <w:rPr/>
        <w:br/>
        <w:br/>
      </w:r>
      <w:r>
        <w:rPr/>
        <w:t>五、</w:t>
      </w:r>
      <w:r>
        <w:rPr/>
        <w:t>hellokitty</w:t>
      </w:r>
      <w:r>
        <w:rPr/>
        <w:t>组合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017101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0171010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