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发动机气门室盖垫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发动机气门室盖垫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发动机气门室盖垫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发动机气门室盖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发动机气门室盖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发动机气门室盖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发动机气门室盖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1/015618567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1/01561856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