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调味食品加工机械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调味食品加工机械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调味食品加工机械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调味食品加工机械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调味食品加工机械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调味食品加工机械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调味食品加工机械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18/1129462906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18/112946290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