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版中国食品工业用压热器市场销售代理商及经销商信息调查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版中国食品工业用压热器市场销售代理商及经销商信息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版中国食品工业用压热器市场销售代理商及经销商信息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价格说明：本报告为个性化调查研究，会根据企业实际项目要求进行协商报价。</w:t>
      </w:r>
      <w:r>
        <w:rPr/>
        <w:br/>
        <w:br/>
        <w:br/>
        <w:br/>
        <w:t> </w:t>
      </w:r>
      <w:r>
        <w:rPr/>
        <w:t>数据格式：</w:t>
      </w:r>
      <w:r>
        <w:rPr/>
        <w:t>EXCEL</w:t>
      </w:r>
      <w:r>
        <w:rPr/>
        <w:t>电子版 </w:t>
      </w:r>
      <w:r>
        <w:rPr/>
        <w:br/>
        <w:br/>
        <w:br/>
        <w:t> </w:t>
        <w:br/>
        <w:br/>
        <w:br/>
      </w:r>
      <w:r>
        <w:rPr/>
        <w:t>一、中国食品工业用压热器市场销售代理商企业基本信息调查</w:t>
      </w: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成立时间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股权结构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员工数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公司分布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二、中国食品工业用压热器市场销售代理商企业销售信息调查</w:t>
      </w:r>
      <w:r>
        <w:rPr/>
        <w:br/>
        <w:br/>
        <w:t> </w:t>
        <w:br/>
      </w:r>
    </w:p>
    <w:tbl>
      <w:tblPr>
        <w:tblW w:w="5000" w:type="pct"/>
        <w:jc w:val="left"/>
        <w:tblInd w:w="-14" w:type="dxa"/>
        <w:tblLayout w:type="fixed"/>
        <w:tblCellMar>
          <w:top w:w="0" w:type="dxa"/>
          <w:left w:w="0" w:type="dxa"/>
          <w:bottom w:w="0" w:type="dxa"/>
          <w:right w:w="0" w:type="dxa"/>
        </w:tblCellMar>
      </w:tblPr>
      <w:tblGrid>
        <w:gridCol w:w="1457"/>
        <w:gridCol w:w="1799"/>
        <w:gridCol w:w="1800"/>
        <w:gridCol w:w="1628"/>
        <w:gridCol w:w="1628"/>
      </w:tblGrid>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年销售收入 </w:t>
            </w:r>
            <w:r>
              <w:rPr/>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一销售 </w:t>
            </w:r>
            <w:r>
              <w:rPr/>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二销售 </w:t>
            </w:r>
            <w:r>
              <w:rPr/>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三销售 </w:t>
            </w:r>
            <w:r>
              <w:rPr/>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总量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流向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分布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主要客户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三、中国食品工业用压热器市场销售代理商企业竞争实力调查</w:t>
      </w: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团队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渠道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模式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服务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四、中国食品工业用压热器市场销售代理商企业负责人联系信息调查</w:t>
      </w:r>
      <w:r>
        <w:rPr/>
        <w:br/>
        <w:br/>
        <w:t> </w:t>
        <w:br/>
      </w:r>
    </w:p>
    <w:tbl>
      <w:tblPr>
        <w:tblW w:w="10245" w:type="dxa"/>
        <w:jc w:val="left"/>
        <w:tblInd w:w="-14" w:type="dxa"/>
        <w:tblLayout w:type="fixed"/>
        <w:tblCellMar>
          <w:top w:w="0" w:type="dxa"/>
          <w:left w:w="0" w:type="dxa"/>
          <w:bottom w:w="0" w:type="dxa"/>
          <w:right w:w="0" w:type="dxa"/>
        </w:tblCellMar>
      </w:tblPr>
      <w:tblGrid>
        <w:gridCol w:w="1933"/>
        <w:gridCol w:w="2314"/>
        <w:gridCol w:w="2253"/>
        <w:gridCol w:w="1888"/>
        <w:gridCol w:w="1857"/>
      </w:tblGrid>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br/>
              <w:t xml:space="preserve">  </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相关负责人</w:t>
            </w:r>
            <w:r>
              <w:rPr/>
              <w:t>1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相关负责人</w:t>
            </w:r>
            <w:r>
              <w:rPr/>
              <w:t>2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联系电话 </w:t>
            </w:r>
            <w:r>
              <w:rPr/>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电邮 </w:t>
            </w:r>
            <w:r>
              <w:rPr/>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1</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2</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3</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4</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5</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6</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7</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8</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9</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10</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t> </w:t>
        <w:br/>
        <w:br/>
        <w:br/>
      </w:r>
      <w:r>
        <w:rPr/>
        <w:t>附：中商智业此类项目调查实施方法介绍： </w:t>
      </w:r>
      <w:r>
        <w:rPr/>
        <w:br/>
        <w:br/>
        <w:br/>
      </w:r>
      <w:r>
        <w:rPr/>
        <w:t>中商智业进行调查的目的首先在于取得所需要的各种可靠的资料数据，而资料的可靠性又取决于科学的调查方法。中商智业在调查过程中针对具体情况，采取相应的调查方法。中商智业企业调查有多种方法，现主要为以下几种：</w:t>
      </w:r>
      <w:r>
        <w:rPr/>
        <w:br/>
      </w:r>
    </w:p>
    <w:p>
      <w:pPr>
        <w:pStyle w:val="Normal"/>
        <w:bidi w:val="0"/>
        <w:spacing w:before="0" w:after="0"/>
        <w:jc w:val="center"/>
        <w:rPr/>
      </w:pPr>
      <w:r>
        <w:rPr/>
      </w:r>
    </w:p>
    <w:tbl>
      <w:tblPr>
        <w:tblW w:w="23161" w:type="dxa"/>
        <w:jc w:val="left"/>
        <w:tblInd w:w="-14" w:type="dxa"/>
        <w:tblLayout w:type="fixed"/>
        <w:tblCellMar>
          <w:top w:w="0" w:type="dxa"/>
          <w:left w:w="0" w:type="dxa"/>
          <w:bottom w:w="0" w:type="dxa"/>
          <w:right w:w="0" w:type="dxa"/>
        </w:tblCellMar>
      </w:tblPr>
      <w:tblGrid>
        <w:gridCol w:w="683"/>
        <w:gridCol w:w="1530"/>
        <w:gridCol w:w="20948"/>
      </w:tblGrid>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调查方法 </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细分调查方法 </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调查方法简要介绍 </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数据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中商智业通过工商、税务、海关、统计等相关渠道收集企业的这种数据，辅以报刊杂志、网络等相关企业计划决策的信息有关资料，并进行综合分析。</w:t>
            </w:r>
            <w:r>
              <w:rPr/>
              <w:br/>
              <w:br/>
              <w:br/>
            </w:r>
            <w:r>
              <w:rPr/>
              <w:t>中商智业通过工商、税务、海关、统计等相关渠道收集企业的这种数据，辅以报刊杂志、网络等相关企业计划决策的信息有关资料，并进行综合分析。</w:t>
            </w:r>
            <w:r>
              <w:rPr/>
              <w:br/>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采访法</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正面采访法</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把需要调查的事项当面或用电话、书面方式向被调查者提出采访，以获得所需资料。具体实施方法可分为个人访问、集体访问、电话调查等。</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侧面采访法</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通过研究被调查对象，设计相关身份，由中商智业内部专业调查团队进行技巧式侧面电话调查与实地调查，从而获取被调查对象详细信息。具体采用哪一种或哪几种，要根据调查问题的性质和要求以及资料范围、调查经费、时间长短而定。</w:t>
            </w:r>
            <w:r>
              <w:rPr/>
              <w:br/>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观察法</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调查团队通过亲自观察顾客的购买行为，听取顾客的意见。用这种方法得到的结果较客观、真实。</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使用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到产品使用现场，了解用户使用本企业产品的情况，并了解用户对产品的意见和是否增加订货。</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供应商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到原材料、协作件供应厂家观察其生产条件、技术水平、工艺过程，了解其供应本企业的产品是否满足本企业生产的要求。</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测试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中商智业协助客户选定某一特殊市场和时间投放一部分产品，进行销售测试，分析是否值得生产，生产多少。测试内容包括产品价格测试，产品质量性能测试，产品饱和度测试等。</w:t>
            </w:r>
            <w:r>
              <w:rPr/>
              <w:br/>
              <w:br/>
              <w:br/>
            </w:r>
            <w:r>
              <w:rPr/>
              <w:t>中商智业协助客户选定某一特殊市场和时间投放一部分产品，进行销售测试，分析是否值得生产，生产多少。测试内容包括产品价格测试，产品质量性能测试，产品饱和度测试等。</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抽样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b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r>
          </w:p>
        </w:tc>
      </w:tr>
    </w:tbl>
    <w:p>
      <w:pPr>
        <w:pStyle w:val="Normal"/>
        <w:bidi w:val="0"/>
        <w:spacing w:before="0" w:after="0"/>
        <w:rPr/>
      </w:pPr>
      <w:r>
        <w:rPr/>
      </w:r>
    </w:p>
    <w:p>
      <w:pPr>
        <w:pStyle w:val="Normal"/>
        <w:bidi w:val="0"/>
        <w:spacing w:before="0" w:after="280"/>
        <w:rPr/>
      </w:pPr>
      <w:r>
        <w:rPr/>
        <w:br/>
        <w:br/>
        <w:t> </w:t>
        <w:br/>
        <w:br/>
        <w:br/>
        <w:t> </w:t>
        <w:br/>
        <w:br/>
        <w:br/>
        <w:br/>
        <w:br/>
        <w:t> </w:t>
        <w:br/>
        <w:br/>
        <w:br/>
        <w:t> </w:t>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research.askci.com/2015/04/18/113116319049.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5/04/18/11311631904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