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食品工业用冷却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食品工业用冷却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食品工业用冷却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食品工业用冷却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食品工业用冷却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食品工业用冷却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食品工业用冷却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18/113137316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18/113137316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