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糕点模制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糕点模制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糕点模制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糕点模制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糕点模制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糕点模制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糕点模制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18/1136503603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18/113650360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