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糕点、糖果、饼干滚压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糕点、糖果、饼干滚压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糕点、糖果、饼干滚压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糕点、糖果、饼干滚压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糕点、糖果、饼干滚压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糕点、糖果、饼干滚压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糕点、糖果、饼干滚压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711372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71137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