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食品膨化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食品膨化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食品膨化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食品膨化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食品膨化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食品膨化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食品膨化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18/1138553884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18/11385538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