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打碎及均化机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打碎及均化机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打碎及均化机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打碎及均化机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打碎及均化机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打碎及均化机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打碎及均化机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4/18/11471047039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4/18/1147104703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