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搅乳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搅乳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搅乳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搅乳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搅乳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搅乳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搅乳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4731476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473147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