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2.5D</w:t>
      </w:r>
      <w:r>
        <w:rPr>
          <w:rFonts w:ascii="黑体;SimHei" w:hAnsi="黑体;SimHei" w:cs="宋体;SimSun" w:eastAsia="黑体;SimHei"/>
          <w:color w:val="000000"/>
          <w:sz w:val="44"/>
          <w:szCs w:val="44"/>
        </w:rPr>
        <w:t>格斗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2.5D</w:t>
      </w:r>
      <w:r>
        <w:rPr>
          <w:rFonts w:ascii="宋体;SimSun" w:hAnsi="宋体;SimSun" w:cs="宋体;SimSun"/>
          <w:color w:val="FF0000"/>
        </w:rPr>
        <w:t>格斗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2.5D</w:t>
            </w:r>
            <w:r>
              <w:rPr>
                <w:rFonts w:ascii="宋体;SimSun" w:hAnsi="宋体;SimSun" w:cs="宋体;SimSun"/>
                <w:color w:val="FF0000"/>
              </w:rPr>
              <w:t>格斗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2.5D</w:t>
      </w:r>
      <w:r>
        <w:rPr/>
        <w:t>格斗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2.5D</w:t>
      </w:r>
      <w:r>
        <w:rPr/>
        <w:t>格斗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2.5D</w:t>
      </w:r>
      <w:r>
        <w:rPr/>
        <w:t>格斗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2.5D</w:t>
      </w:r>
      <w:r>
        <w:rPr/>
        <w:t>格斗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2.5D</w:t>
      </w:r>
      <w:r>
        <w:rPr/>
        <w:t>格斗游戏产品行业市场分析 </w:t>
      </w:r>
      <w:r>
        <w:rPr/>
        <w:br/>
        <w:br/>
      </w:r>
      <w:r>
        <w:rPr/>
        <w:t>（一）</w:t>
      </w:r>
      <w:r>
        <w:rPr/>
        <w:t>2.5D</w:t>
      </w:r>
      <w:r>
        <w:rPr/>
        <w:t>格斗游戏产品行业发展现状 </w:t>
      </w:r>
      <w:r>
        <w:rPr/>
        <w:br/>
        <w:br/>
      </w:r>
      <w:r>
        <w:rPr/>
        <w:t>（二）</w:t>
      </w:r>
      <w:r>
        <w:rPr/>
        <w:t>2.5D</w:t>
      </w:r>
      <w:r>
        <w:rPr/>
        <w:t>格斗游戏产品市场规模分析 </w:t>
      </w:r>
      <w:r>
        <w:rPr/>
        <w:br/>
        <w:br/>
      </w:r>
      <w:r>
        <w:rPr/>
        <w:t>（三）</w:t>
      </w:r>
      <w:r>
        <w:rPr/>
        <w:t>2.5D</w:t>
      </w:r>
      <w:r>
        <w:rPr/>
        <w:t>格斗游戏产品市场前景预测</w:t>
      </w:r>
      <w:r>
        <w:rPr/>
        <w:br/>
        <w:br/>
        <w:br/>
        <w:br/>
      </w:r>
      <w:r>
        <w:rPr/>
        <w:t>四、</w:t>
      </w:r>
      <w:r>
        <w:rPr/>
        <w:t>2.5D</w:t>
      </w:r>
      <w:r>
        <w:rPr/>
        <w:t>格斗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237523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2375239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