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播放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DVD</w:t>
      </w:r>
      <w:r>
        <w:rPr>
          <w:rFonts w:ascii="宋体;SimSun" w:hAnsi="宋体;SimSun" w:cs="宋体;SimSun"/>
          <w:color w:val="FF0000"/>
        </w:rPr>
        <w:t>播放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DVD</w:t>
            </w:r>
            <w:r>
              <w:rPr>
                <w:rFonts w:ascii="宋体;SimSun" w:hAnsi="宋体;SimSun" w:cs="宋体;SimSun"/>
                <w:color w:val="FF0000"/>
              </w:rPr>
              <w:t>播放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DVD</w:t>
      </w:r>
      <w:r>
        <w:rPr/>
        <w:t>播放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DVD</w:t>
      </w:r>
      <w:r>
        <w:rPr/>
        <w:t>播放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DVD</w:t>
      </w:r>
      <w:r>
        <w:rPr/>
        <w:t>播放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DVD</w:t>
      </w:r>
      <w:r>
        <w:rPr/>
        <w:t>播放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45708571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45708571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