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波轮洗衣机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波轮洗衣机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波轮洗衣机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波轮洗衣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波轮洗衣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波轮洗衣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波轮洗衣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459285973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45928597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