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测量工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测量工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测量工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测量工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测量工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测量工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测量工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013009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013009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