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除湿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除湿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除湿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除湿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除湿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除湿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除湿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01450113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0145011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