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厨房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厨房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厨房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厨房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厨房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厨房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厨房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209028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209028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