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厨卫电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厨卫电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厨卫电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厨卫电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厨卫电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厨卫电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厨卫电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02310298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0231029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