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厨卫五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厨卫五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厨卫五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厨卫五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厨卫五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厨卫五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厨卫五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254028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254028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