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灯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灯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灯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灯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灯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灯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灯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4/28/0503380328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4/28/0503380328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