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饼铛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饼铛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饼铛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饼铛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饼铛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饼铛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饼铛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446042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446042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