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吹风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吹风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吹风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吹风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吹风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吹风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吹风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0509051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050905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