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炖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炖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炖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炖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炖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炖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炖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617065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61706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