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饭煲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饭煲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饭煲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饭煲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饭煲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饭煲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饭煲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06380691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0638069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