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电工电料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电工电料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电工电料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电工电料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电工电料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电工电料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电工电料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28/0507230780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28/0507230780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