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压力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压力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压力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压力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压力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压力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压力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8/051026100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8/05102610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