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子称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子称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子称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子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子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子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子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10491090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1049109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