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对开门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对开门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对开门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开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开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开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开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135112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13511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