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计步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计步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计步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计步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计步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计步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计步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436146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436146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