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加湿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加湿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加湿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加湿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加湿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加湿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加湿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459148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45914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