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家电配件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家电配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家电配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家电配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家电配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家电配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家电配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15221598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1522159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