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咖啡机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咖啡机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咖啡机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咖啡机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咖啡机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咖啡机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咖啡机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28/0518471890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28/0518471890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