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烤盘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烤盘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烤盘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烤盘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烤盘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烤盘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烤盘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19101974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1910197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