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口腔护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口腔护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口腔护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口腔护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口腔护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口腔护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口腔护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932190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93219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