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美发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美发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美发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美发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美发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美发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美发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21492117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2149211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