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面包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面包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面包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面包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面包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面包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面包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23422391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2342239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