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欧式烟灶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欧式烟灶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欧式烟灶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欧式烟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欧式烟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欧式烟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欧式烟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24052434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2405243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