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水槽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水槽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水槽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水槽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水槽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水槽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水槽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27532763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2753276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