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剃毛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剃毛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剃毛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剃毛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剃毛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剃毛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剃毛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2923297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2923297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