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血糖仪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血糖仪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血糖仪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血糖仪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血糖仪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血糖仪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血糖仪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3332338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3332338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