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石灰和石膏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石灰和石膏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石灰和石膏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石灰和石膏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石灰和石膏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石灰和石膏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石灰和石膏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9/0439273952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9/043927395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