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水泥混凝土制品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水泥混凝土制品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水泥混凝土制品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水泥混凝土制品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水泥混凝土制品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水泥混凝土制品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水泥混凝土制品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4/29/04395039842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4/29/0439503984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