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建筑砌块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建筑砌块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建筑砌块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建筑砌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建筑砌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建筑砌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建筑砌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058406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058406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